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nvestigação de Paternidade Cumulada com Alimentos - Contestaçã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Autos do process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lang w:bidi="zxx"/>
        </w:rPr>
        <w:t>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já devidamente qualificado nos autos da ação de INVESTIGAÇÃO DE PATERNIDADE c/c ALIMENTOS que lhe move ............, representada por sua genitora, ............, também já qualificadas nos autos, vem à presença de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Vossa Excelência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, através se seu procurador signatário, conforme mandato incluso, apresentar 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pelos seguintes fatos e fundamento a seguir expostos: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. PRELIMINARES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s fatos citados pela autora, (mencionar os fatos) na exordial, são completamente falsos, baseados em fantasias pessoais que alimenta em relação à pessoa do réu, devendo ser considerada de imediato a carência da ação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I. MÉRIT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ão é verdadeira a afirmação da autora, na exordial, que com freqüência saía com o réu, o que só ocorreu de fato uma única vez, em função do constrangimento que sofreu diante da insistência da autora e do grupo de amigos comuns a ambos. O réu não é pessoa dada a esse tipo de programação social, uma vez que é religioso, freqüentador assíduo da Igreja da (.....................), fato facilmente comprovável pelos que lá freqüentam, todos os finais de semana, no grupo de jovens, situada na rua (.....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presenta-se, muitíssimo fértil e dotada de alta dose de efetiva premeditação a intenção da autora, visto que jamais se deu o referido relacionamento entre ambos por um período de um ano e seis meses. O requerido confirma o fato de ter mantido um relacionamento íntimo com a autora, mas em uma única ocasião, por insistência dela, que cuidou inclusive de fazer com que ele, em sua total inexperiência e ingenuidade, por ela envolvido, ingerisse altas doses de bebida alcoólic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O relacionamento íntimo que tiveram foi realizado com a devida proteção de preservativo masculino, visto que o requerido tinha medo de um possível contágio venéreo. A autora, contudo, tratou de tomar para si a tarefa de abrir o invólucro do referido preservativo masculino, com os seus próprios dentes, havendo a possibilidade de que, propositalmente, o tenha rasgado ou criado, ao menos, uma certa margem de dúvida, buscando enganar o requerido. Neste período, contudo, já estaria correndo um boato conforme veio a saber mais tarde o requerido, por intermédio do testemunho dos mesmos amigos comuns, que sabiam que a autora 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já estava grávida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de seu namorado antigo, um homem casa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requerido não recebe, na empresa onde trabalha, a quantia mencionada de R$ 1.750,00, mas apenas R$ 650,00 (seiscentos e cinqüenta reais) mensais, conforme se comprova de sua carteira de trabalho e contra-cheques inclusos. Não há previsão legal para a pretensão de alimentos da autora, visto que não se encontra o requerido em nenhum dos casos previstos em lei para ser considerado devedor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s alimentos são devidos quando há uma obrigação legal ou sangüínea, sendo que nenhum dos casos ocorre na presente demanda, motivo pelo qual é imperativo a improcedência da presente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II. FUNDAMENTOS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Fundamenta-se a presente CONTESTACÃO, no artigo 1615 do Código Civil, que refere que qualquer pessoa dotada de um justo interesse poderá contestar a investigação de paternidade, como no caso em tela;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V. OS PEDIDOS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iante do exposto, requer à V. Exa.: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a apreciação da preliminar argüida, extinguindo o feito, sem o julgamento do mérito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seja julgado improcedente o pedido do requerente, face ao todo demonstrado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) A condenação do autor ao pagamento de custas e honorários advocatícios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testa por todos os meios de prova admitidos em direito, documental, testemunhal, pericial, em especial depoimento pessoal da autora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estes termos,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Local e data (dia, mês e an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DVOGADO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AB/UF ....................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ROL DE TESTEMUNHAS:</w:t>
      </w:r>
    </w:p>
    <w:p>
      <w:pPr>
        <w:pStyle w:val="Normal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1) .................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2) .................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3) 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01:00Z</dcterms:created>
  <dc:creator>Kurumin guiadohardware.net</dc:creator>
  <dc:description/>
  <dc:language>en-US</dc:language>
  <cp:lastModifiedBy>Arnaldo Terra Neto</cp:lastModifiedBy>
  <cp:lastPrinted>2008-08-04T14:06:00Z</cp:lastPrinted>
  <dcterms:modified xsi:type="dcterms:W3CDTF">2008-09-13T09:13:00Z</dcterms:modified>
  <cp:revision>14</cp:revision>
  <dc:subject/>
  <dc:title/>
</cp:coreProperties>
</file>